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47728605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477286053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մընթաց թարգման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մընթաց թարգման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շես Էմի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շես Էմի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477286053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շես Էմի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ասցե` ք. Երևան, Դեմիրճյան 25 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358487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374062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12:57:00Z</dcterms:modified>
  <cp:revision>53</cp:revision>
  <dc:subject/>
  <dc:title> </dc:title>
</cp:coreProperties>
</file>